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>Meie 01.11.2024 nr. JV-MAA-1/5887-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3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Peeter Lellsaa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: LR9614 „Lageda 5 liitumine elektrivõrguga. Mäo küla”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:  Draftit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: 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2024 nr. 7.1-2/24/9937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</w:rPr>
              <w:t>1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 15180 Sillaotsa-Tarbj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56501:001:0446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61076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68748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 elektri maakaabelliin 10k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4721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7b7579c4-8673-43fb-a3b1-cf38ccaa8903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</w:rPr>
              <w:t>2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1786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178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ber ja nimetus:  15180 Sillaotsa-Tarbj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atastritunnus:  56502:002:00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innistu registriosa number:  80330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Riigi kinnisvararegistri objekti kood:  KV729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OS1:  elektri maakaabelliin 10k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475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https://pari.kataster.ee/magic-link/ced7b015-1bcb-4be2-97d7-4706f546c3ba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140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ber ja nimetus:  15180 Sillaotsa-Tarbj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astritunnus:  56502:002:0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nnistu registriosa number:  8033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iigi kinnisvararegistri objekti kood:  KV72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1:  elektri maakaabelliin 10k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475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pari.kataster.ee/magic-link/ced7b015-1bcb-4be2-97d7-4706f546c3b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</w:rPr>
              <w:t>3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19475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1947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ber ja nimetus:  5 Pärnu-Rakvere-Sõmeru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atastritunnus:  56502:002:05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innistu registriosa number:  83655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Riigi kinnisvararegistri objekti kood:  KV738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OS1:  elektri maakaabelliin 10k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472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https://pari.kataster.ee/magic-link/a1579ccd-5387-46bc-bf90-f17c6acb6f3f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153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ber ja nimetus:  5 Pärnu-Rakvere-Sõmeru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astritunnus:  56502:002:0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nnistu registriosa number:  8365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iigi kinnisvararegistri objekti kood:  KV73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1:  elektri maakaabelliin 10k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472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pari.kataster.ee/magic-link/a1579ccd-5387-46bc-bf90-f17c6acb6f3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Õ plaanid</w:t>
            </w:r>
          </w:p>
        </w:tc>
      </w:tr>
      <w:tr>
        <w:trPr>
          <w:trHeight w:val="22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7b7579c4-8673-43fb-a3b1-cf38ccaa8903" TargetMode="External"/><Relationship Id="rId5" Type="http://schemas.openxmlformats.org/officeDocument/2006/relationships/hyperlink" Target="https://pari.kataster.ee/magic-link/ced7b015-1bcb-4be2-97d7-4706f546c3ba" TargetMode="External"/><Relationship Id="rId6" Type="http://schemas.openxmlformats.org/officeDocument/2006/relationships/hyperlink" Target="https://pari.kataster.ee/magic-link/ced7b015-1bcb-4be2-97d7-4706f546c3ba" TargetMode="External"/><Relationship Id="rId7" Type="http://schemas.openxmlformats.org/officeDocument/2006/relationships/hyperlink" Target="https://pari.kataster.ee/magic-link/a1579ccd-5387-46bc-bf90-f17c6acb6f3f" TargetMode="External"/><Relationship Id="rId8" Type="http://schemas.openxmlformats.org/officeDocument/2006/relationships/hyperlink" Target="https://pari.kataster.ee/magic-link/a1579ccd-5387-46bc-bf90-f17c6acb6f3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1:58:00Z</dcterms:created>
  <dc:creator>Your User Name</dc:creator>
  <dc:description/>
  <cp:keywords/>
  <dc:language>en-US</dc:language>
  <cp:lastModifiedBy>Peeter Lellsaar</cp:lastModifiedBy>
  <cp:lastPrinted>2024-10-31T23:09:00Z</cp:lastPrinted>
  <dcterms:modified xsi:type="dcterms:W3CDTF">2024-11-04T07:32:00Z</dcterms:modified>
  <cp:revision>4</cp:revision>
  <dc:subject/>
  <dc:title/>
</cp:coreProperties>
</file>